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528"/>
        <w:gridCol w:w="567"/>
        <w:gridCol w:w="4961"/>
        <w:gridCol w:w="710"/>
      </w:tblGrid>
      <w:tr>
        <w:trPr>
          <w:trHeight w:val="2269" w:hRule="atLeast"/>
        </w:trPr>
        <w:tc>
          <w:tcPr>
            <w:tcW w:w="5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°   </w:t>
            </w:r>
          </w:p>
        </w:tc>
        <w:tc>
          <w:tcPr>
            <w:tcW w:w="5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POSITION FELI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RNATIONAL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int Maximin la Sainte Bau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le des Fê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70 Saint Maximin la Sainte Baum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0 novembre 01 décembr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ée par 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AT CLUB COTE D’AZUR PROVENCE ET CORSE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55880</wp:posOffset>
                  </wp:positionV>
                  <wp:extent cx="1363980" cy="1165225"/>
                  <wp:effectExtent l="0" t="0" r="0" b="0"/>
                  <wp:wrapNone/>
                  <wp:docPr id="1" name="image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01340" cy="206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3940" cy="583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8480" cy="9055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-958" w:hanging="36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-958" w:hanging="36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Juges 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-958" w:hanging="360"/>
              <w:rPr/>
            </w:pPr>
            <w:r>
              <w:rPr>
                <w:b/>
                <w:iCs/>
                <w:sz w:val="24"/>
                <w:szCs w:val="24"/>
              </w:rPr>
              <w:t xml:space="preserve">Mr FRAGA (ES)                               Toutes Race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-958" w:hanging="360"/>
              <w:rPr/>
            </w:pPr>
            <w:r>
              <w:rPr>
                <w:b/>
                <w:iCs/>
                <w:sz w:val="24"/>
                <w:szCs w:val="24"/>
              </w:rPr>
              <w:t xml:space="preserve">Mme MAILLARD (CH)                   Toutes Race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-958" w:hanging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me MONNEY (CH)                        Toutes Rac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-958" w:hanging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r ROCA FOLCH (FR)                   Toutes Rac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-95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right="-95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es participants doivent envoyer leurs bulletins d'engagement avec le règlement à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tbl>
            <w:tblPr>
              <w:tblW w:w="4600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</w:tblGrid>
            <w:tr>
              <w:trPr>
                <w:trHeight w:val="1942" w:hRule="atLeast"/>
              </w:trPr>
              <w:tc>
                <w:tcPr>
                  <w:tcW w:w="4600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8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CCCAP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Secrétariat : 061882789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b/>
                      <w:sz w:val="28"/>
                      <w:szCs w:val="28"/>
                      <w:lang w:val="it-IT"/>
                    </w:rPr>
                    <w:t xml:space="preserve">E-mail 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b/>
                      <w:sz w:val="28"/>
                      <w:szCs w:val="28"/>
                      <w:lang w:val="it-IT"/>
                    </w:rPr>
                    <w:t xml:space="preserve">galadhrimcattery@hotmail.com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cccapc-fff@hotmail.com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Merci de privilégier l'envoi de v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agements par Mail et doivent être          accompagné obligatoirement de leur règlemen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nque titulaire ASSOC CCCAPC Adresse Banque Populaire Méditerranéenne st Maximin Iban:FR76 1460 7003 0303 0190 2907 9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à l’ordre du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Cat Club Côte d’Azur Provence et Cor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s lequel ils ne seront pas acceptés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accinations obligatoire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e la Rage pour tout chat provenant d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épartements contaminés ou de l'étrange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ontre l'entérite infectieuse (typhus) et coryza.     Conseillée contre la leucos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Identificatio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tous les chats et chatons </w:t>
            </w:r>
            <w:r>
              <w:rPr>
                <w:b/>
                <w:sz w:val="24"/>
                <w:szCs w:val="24"/>
              </w:rPr>
              <w:t>Français ou     étrangers</w:t>
            </w:r>
            <w:r>
              <w:rPr>
                <w:sz w:val="24"/>
                <w:szCs w:val="24"/>
              </w:rPr>
              <w:t>, par puce électronique ou par       tatouag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HORAIRE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Samedi 30 novembre de 10h00 à 17h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imanche 1 decembre de 10h00  à 17h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sites vétérinaire : Samedi de 7h30 à 9h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Et le Dimanche de 8h30 à 9h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ébut des jugements à 10h00</w:t>
            </w:r>
          </w:p>
        </w:tc>
        <w:tc>
          <w:tcPr>
            <w:tcW w:w="7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4" w:hRule="atLeast"/>
        </w:trPr>
        <w:tc>
          <w:tcPr>
            <w:tcW w:w="5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 certificats dans le week-e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arif: 50 euros </w:t>
            </w:r>
            <w:r>
              <w:rPr>
                <w:sz w:val="24"/>
                <w:szCs w:val="24"/>
              </w:rPr>
              <w:t>par chat pour 2 certificat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 spécial</w:t>
            </w:r>
            <w:r>
              <w:rPr>
                <w:sz w:val="24"/>
                <w:szCs w:val="24"/>
              </w:rPr>
              <w:t xml:space="preserve"> aux adhérents 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AT CLUB COTE D’AZ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OVENCE ET CORS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jour de leur cotisation : </w:t>
            </w:r>
            <w:r>
              <w:rPr>
                <w:b/>
                <w:sz w:val="24"/>
                <w:szCs w:val="24"/>
              </w:rPr>
              <w:t>45 euros par ch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ilisation des cages PERSONNEL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’oubliez pas de renouveler votre adhésion pour bénéficier des tarifs Club. 35€ par année civi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ous chats annulés après la date de clôture restent dus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TTENTION 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OTURE DES ENGAGEMENTS LE 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15 novembre 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Selon le règlement FIFe certaines races seront jugées par groupe de couleur ; d’autres, non reconnues (par la FIFe)  n'obtiendront pas de certificat. Prière de s'informer auprès du club organisateu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lément d’information :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http://www.fff-asso</w:t>
              </w:r>
              <w:r>
                <w:rPr>
                  <w:rStyle w:val="InternetLink"/>
                  <w:b/>
                </w:rPr>
                <w:t>.fr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</w:t>
            </w:r>
          </w:p>
        </w:tc>
        <w:tc>
          <w:tcPr>
            <w:tcW w:w="4961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7" w:hanging="0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sz w:val="28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sz w:val="18"/>
      <w:szCs w:val="18"/>
    </w:rPr>
  </w:style>
  <w:style w:type="character" w:styleId="Fort">
    <w:name w:val="Fort"/>
    <w:qFormat/>
    <w:rPr>
      <w:b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Corpsdetexte32">
    <w:name w:val="Corps de texte 32"/>
    <w:basedOn w:val="Normal"/>
    <w:qFormat/>
    <w:pPr>
      <w:suppressAutoHyphens w:val="true"/>
      <w:jc w:val="center"/>
    </w:pPr>
    <w:rPr>
      <w:sz w:val="36"/>
      <w:szCs w:val="3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fff-asso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24:00Z</dcterms:created>
  <dc:creator>filippi</dc:creator>
  <dc:description/>
  <cp:keywords/>
  <dc:language>en-US</dc:language>
  <cp:lastModifiedBy>Lola Galadhrim</cp:lastModifiedBy>
  <cp:lastPrinted>2020-01-11T19:49:00Z</cp:lastPrinted>
  <dcterms:modified xsi:type="dcterms:W3CDTF">2024-10-17T17:55:00Z</dcterms:modified>
  <cp:revision>6</cp:revision>
  <dc:subject/>
  <dc:title>EXPOSITION   FELINE</dc:title>
</cp:coreProperties>
</file>